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7068"/>
        <w:gridCol w:w="2220"/>
      </w:tblGrid>
      <w:tr>
        <w:trPr/>
        <w:tc>
          <w:tcPr>
            <w:tcW w:w="7068" w:type="dxa"/>
            <w:tcBorders/>
          </w:tcPr>
          <w:p>
            <w:pPr>
              <w:pStyle w:val="Normal"/>
              <w:rPr/>
            </w:pPr>
            <w:r>
              <w:rPr>
                <w:rFonts w:cs="Courier New" w:ascii="Courier New" w:hAnsi="Courier New"/>
                <w:sz w:val="44"/>
                <w:szCs w:val="44"/>
              </w:rPr>
              <w:t xml:space="preserve">Biserica Evanghelică C. A. din România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8"/>
                <w:szCs w:val="28"/>
              </w:rPr>
            </w:pPr>
            <w:r>
              <w:rPr>
                <w:rFonts w:cs="Courier New" w:ascii="Courier New" w:hAnsi="Courier New"/>
                <w:sz w:val="28"/>
                <w:szCs w:val="28"/>
              </w:rPr>
              <w:t xml:space="preserve">Relații Public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Str. Gen. Magheru 4, RO-550185 Sibiu </w:t>
            </w:r>
          </w:p>
          <w:p>
            <w:pPr>
              <w:pStyle w:val="Normal"/>
              <w:rPr/>
            </w:pPr>
            <w:r>
              <w:rPr>
                <w:rFonts w:cs="Courier New" w:ascii="Courier New" w:hAnsi="Courier New"/>
                <w:sz w:val="16"/>
                <w:szCs w:val="16"/>
              </w:rPr>
              <w:t>Tel.: +40 269 230 202</w:t>
            </w:r>
            <w:r>
              <w:rPr>
                <w:rFonts w:cs="Courier New" w:ascii="Courier New" w:hAnsi="Courier New"/>
                <w:sz w:val="16"/>
                <w:szCs w:val="16"/>
                <w:lang w:val="en-US"/>
              </w:rPr>
              <w:t xml:space="preserve">; E-Mail: </w:t>
            </w:r>
            <w:r>
              <w:rPr>
                <w:rFonts w:cs="Courier New" w:ascii="Courier New" w:hAnsi="Courier New"/>
                <w:sz w:val="16"/>
                <w:szCs w:val="16"/>
              </w:rPr>
              <w:t xml:space="preserve">kirchliche.blaetter@gmail.com; Internet: www.evang.ro </w:t>
            </w:r>
          </w:p>
          <w:p>
            <w:pPr>
              <w:pStyle w:val="Normal"/>
              <w:rPr>
                <w:rFonts w:ascii="Courier New" w:hAnsi="Courier New" w:cs="Courier New"/>
                <w:sz w:val="36"/>
                <w:szCs w:val="36"/>
              </w:rPr>
            </w:pPr>
            <w:r>
              <w:rPr>
                <w:rFonts w:cs="Courier New" w:ascii="Courier New" w:hAnsi="Courier New"/>
                <w:sz w:val="36"/>
                <w:szCs w:val="36"/>
              </w:rPr>
            </w:r>
          </w:p>
        </w:tc>
        <w:tc>
          <w:tcPr>
            <w:tcW w:w="2220" w:type="dxa"/>
            <w:tcBorders/>
          </w:tcPr>
          <w:p>
            <w:pPr>
              <w:pStyle w:val="Normal"/>
              <w:snapToGrid w:val="false"/>
              <w:jc w:val="right"/>
              <w:rPr>
                <w:rFonts w:ascii="Courier New" w:hAnsi="Courier New" w:cs="Courier New"/>
                <w:sz w:val="36"/>
                <w:szCs w:val="36"/>
              </w:rPr>
            </w:pPr>
            <w:r>
              <w:rPr>
                <w:rFonts w:cs="Courier New" w:ascii="Courier New" w:hAnsi="Courier New"/>
                <w:sz w:val="36"/>
                <w:szCs w:val="3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2"/>
        </w:rPr>
      </w:pPr>
      <w:r>
        <w:rPr>
          <w:rFonts w:cs="Courier New" w:ascii="Courier New" w:hAnsi="Courier New"/>
          <w:b/>
          <w:sz w:val="32"/>
        </w:rPr>
        <w:t>Masa Rotundă dedicată problemei refugiaților</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Chestiunea refugiaților este una din cele mai longevive probleme, mai ales din toamna anului 2015. În baza convingerilor creștine trebuie să găsim soluții independente de conjunctura politică. Biserica Evanghelica C.A. din România (B.E.C.A.R.) este de părere că trebuie să acționăm cu responsabilitate, cu înțelepciune și, mai ales, creștinește. Dacă această temă este ocolită, atunci există pericolul de a fi  depășiți de situație și doar de a putea reacționa.</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Sfânta Scriptura ne oferă un ajutor în rezolvarea problemei: “Căci Domnul, Dumnezeul nostru, El este Dumnezeu dumnezeilor, și Domnul domnilor. Dumnezeul cel mare și puternic și temut. Cel ce nu caută la față și nici nu primește daruri. Cel ce face dreptate străinului și orfanului și văduvei. Cel ce iubește pe străin dându-i pâine și haină. Să-l iubiți pe cel străini, pentru că și voi ați fost străini în țara Egiptului.” - Deuteronomul 10, 17-19 (Biblia, Ediție Jubilară Sfântului Sinod, 2001 Bucure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fânta Scriptura, credinţa şi întrajutorarea umană şi creştina sunt motivaţia pentru lucrarea noastră pentru refugiaţ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sa Rotundă de la Sibiu își propune să invite de două ori pe an reprezentanți ai ONG-uri motivați creștinește și reprezentanți ai diferitelor confesiuni creștine pentru a discuta despre aspecte importante ale acestei lucrări cu refugiații. Cu ocazia fiecărei întâlniri urmează să se aibă în vedere trei componente: a) informația: prezentări etc.; b) discuția: muncă pe grupuri, forum cu întrebări și răspunsuri, masa comună; c) acțiune: de exemplu primul proiect comun este expoziția „Dumnezeu iubește străini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Obiectivele Mesei Rotund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În primul rând, aplicația practică a creștinismului: „Iubește-ți aproapele!”</w:t>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poi sprijinirea din partea diferitelor biserici a ONG-urilor care au, la rândul lor, această motivație creștinească de a-și ajuta aproapele </w:t>
      </w:r>
    </w:p>
    <w:p>
      <w:pPr>
        <w:pStyle w:val="Normal"/>
        <w:numPr>
          <w:ilvl w:val="0"/>
          <w:numId w:val="1"/>
        </w:numPr>
        <w:rPr>
          <w:rFonts w:ascii="Courier New" w:hAnsi="Courier New" w:cs="Courier New"/>
          <w:sz w:val="22"/>
          <w:szCs w:val="22"/>
        </w:rPr>
      </w:pPr>
      <w:r>
        <w:rPr>
          <w:rFonts w:cs="Courier New" w:ascii="Courier New" w:hAnsi="Courier New"/>
          <w:sz w:val="22"/>
          <w:szCs w:val="22"/>
        </w:rPr>
        <w:t>Sensibilizarea populației pentru o mai bună primire și integrare a străinilor</w:t>
      </w:r>
    </w:p>
    <w:p>
      <w:pPr>
        <w:pStyle w:val="Normal"/>
        <w:numPr>
          <w:ilvl w:val="0"/>
          <w:numId w:val="1"/>
        </w:numPr>
        <w:rPr/>
      </w:pPr>
      <w:r>
        <w:rPr>
          <w:rFonts w:cs="Courier New" w:ascii="Courier New" w:hAnsi="Courier New"/>
          <w:sz w:val="22"/>
          <w:szCs w:val="22"/>
        </w:rPr>
        <w:t>În sfârșit, chiar și găsirea unui răspuns pentru noi, ca buni creștini, la întrebarea: Care este voia specială a lui Dumnezeu pentru noi, pentru creștinii din România în contextul crizei europene a refugiațil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Primul proiect comu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Punctele principale sunt clarificarea perspectivelor diferitelor ONG-uri și ale reprezentanților din diferite biserici precum și prezentarea primului proiect comun, materializat în expoziția: „Eu sunt strain – strainii in biblie”, o expoziţie dedicată unei probleme fundamentale a existenţei umane: comportamentul faţă de străini. Din moment ce România este o ţară creştină, soluţiile la problemele actuale sunt uşor de găsit şi în exemplele biblice. Subtitlul expoziţiei este convingător: „Provocări biblice privind relaţia cu străinii”, fiindcă în relaţia cu străinii este vorba de provocări, căci nu exista o rezolvare simplistă a problemei, ci mai degrabă de căi şi paşi pe care îi putem urma. În prima parte a expozitiei sunt prezentate destinele unor străini bine cunoscuţi din Biblie – de la Avram şi Sara, Iosif, Moise şi Rut până la Iisus. Partea a două ne arată porunci veşnice şi actuale referitoare la protecţia străinilor. În partea a treia este prezentată conceptul biblic al ospitalităţii.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Duminica de rugăciune pentru cel străin</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Participanții la a doua „Masa Rotundă de la Sibiu privind situația refugiaților din România“, care a avut loc în data de 23 noiembrie 2017, în calitate de reprezentanți ai diferitelor confesiuni creștine și ai diferitelor ONG-uri creștine, active în domeniul problematicii refugiaților, au propus următoarea recomandare pentru bisericile creștine din Români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Prima duminică de după data de 20 iunie a fiecărui an să fie dedicată rugăciunii pentru cel străin, incluzând aici atât cetățenii străini aflați în România cât și cetățenii români aflați în afara granițelor țării. Se recomandă ca această duminică să fie trecută ca: „Duminică de rugăciune pentru cel străin.” </w:t>
      </w:r>
    </w:p>
    <w:p>
      <w:pPr>
        <w:pStyle w:val="Normal"/>
        <w:rPr>
          <w:rFonts w:ascii="Courier New" w:hAnsi="Courier New" w:cs="Courier New"/>
          <w:i/>
          <w:i/>
          <w:sz w:val="22"/>
          <w:szCs w:val="22"/>
          <w:lang w:val="ro-RO"/>
        </w:rPr>
      </w:pPr>
      <w:r>
        <w:rPr>
          <w:rFonts w:cs="Courier New" w:ascii="Courier New" w:hAnsi="Courier New"/>
          <w:sz w:val="22"/>
          <w:szCs w:val="22"/>
        </w:rPr>
        <w:t>Pentru mulți creștini din țara noastră, un prim pas ar fi să ne rugăm împreună şi singuri pentru migranții și refugiații din țara noastră.</w:t>
      </w:r>
    </w:p>
    <w:p>
      <w:pPr>
        <w:pStyle w:val="Normal"/>
        <w:rPr>
          <w:rFonts w:ascii="Courier New" w:hAnsi="Courier New" w:cs="Courier New"/>
          <w:i/>
          <w:i/>
          <w:sz w:val="22"/>
          <w:szCs w:val="22"/>
          <w:lang w:val="ro-RO"/>
        </w:rPr>
      </w:pPr>
      <w:r>
        <w:rPr>
          <w:rFonts w:cs="Courier New" w:ascii="Courier New" w:hAnsi="Courier New"/>
          <w:i/>
          <w:sz w:val="22"/>
          <w:szCs w:val="22"/>
          <w:lang w:val="ro-RO"/>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ro">
    <w:name w:val="lk-ro"/>
    <w:basedOn w:val="Normal"/>
    <w:qFormat/>
    <w:pPr>
      <w:spacing w:lineRule="exact" w:line="306" w:before="0" w:after="120"/>
      <w:jc w:val="both"/>
    </w:pPr>
    <w:rPr>
      <w:lang w:val="ro-RO"/>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8:00Z</dcterms:created>
  <dc:creator>user</dc:creator>
  <dc:description/>
  <cp:keywords/>
  <dc:language>en-US</dc:language>
  <cp:lastModifiedBy>stebi</cp:lastModifiedBy>
  <cp:lastPrinted>2015-04-07T07:01:00Z</cp:lastPrinted>
  <dcterms:modified xsi:type="dcterms:W3CDTF">2018-05-17T09:38:00Z</dcterms:modified>
  <cp:revision>2</cp:revision>
  <dc:subject/>
  <dc:title>Vortrag 3</dc:title>
</cp:coreProperties>
</file>