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6"/>
          <w:szCs w:val="36"/>
        </w:rPr>
      </w:pPr>
      <w:r>
        <w:rPr>
          <w:rFonts w:cs="Courier New" w:ascii="Courier New" w:hAnsi="Courier New"/>
          <w:b/>
          <w:sz w:val="36"/>
          <w:szCs w:val="36"/>
        </w:rPr>
        <w:t>Declaratie de presa</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rPr>
      </w:pPr>
      <w:r>
        <w:rPr>
          <w:rFonts w:cs="Courier New" w:ascii="Courier New" w:hAnsi="Courier New"/>
          <w:b/>
        </w:rPr>
        <w:t>Sibiu, 8 aprilie 2015: Incepand cu data de 5 aprilie 2015 s-a deschis noul sezon turistic la bisericile fortificate, unde se asteapta anul acesta ca. 400.000 de vizitatori. Vizitatorii pot opta pentru un nou instrument turistic, TRANSILVANIA CARD, primul card de vacanta din Rom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 Transilvania sunt peste 150 de biserici fortificate si biserici medievale sasesti. Majoritatea lor se afla in patrimonial Bisericii Evanghelice C. A. din Romania. Pentru a le deschide turismului cultural, Consistoriul Superior al Bisericii Evanghelice deruleaza din 2013 proiectul “Descopera Sufletul Transilvaniei”, care centralizeaza, promoveaza si dezvolta actiunile din diferitele biserici fortificate in judetele Hunedoara, Alba, Sibiu, Mures, Bistrita-Nasaud si Bras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etrospectiva 20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 anul 2014 s-au aproximat un numar de 360.000 de vizitatori, care au vizitat bisericile fortificate.  Lidera in clasamentul vizitorilor a ramas Biserica Neagra din Brasov, cu 180.000 de persoane. La mare distanta urmeaza Prejmer, Biertan, Biserica din Deal din Sighisora si Bistrita, fiecare cu pana la 40.000 de vizitatori. Doar 1/3 din acest patrimoniu are o oarecare infrastructura turistica, 2/3 (in jur de 100 de obiective) neavand nici infrastructura si nici flux de vizitatori.</w:t>
      </w:r>
    </w:p>
    <w:p>
      <w:pPr>
        <w:pStyle w:val="Normal"/>
        <w:rPr>
          <w:rFonts w:ascii="Courier New" w:hAnsi="Courier New" w:cs="Courier New"/>
        </w:rPr>
      </w:pPr>
      <w:r>
        <w:rPr>
          <w:rFonts w:cs="Courier New" w:ascii="Courier New" w:hAnsi="Courier New"/>
        </w:rPr>
        <w:t>Bazandu-ne pe statistica Bisericii Negre se poate defini profilul vizitatorilor: 75,32% din vizitatorii inregistrati vin individual si numai 38,97% provin din Romania. Cel mai mare grup lingvistic (in afara romanilor) il constituie cel germanofon (Germania, Austria, Elvetia), cu 17,10%, urmand tarile anglofone (Marea Britanie, SUA) cu 13,86%. Se constata, ca turistii externi petrec din ce in ce mai putin timp in zona, marind aria de vizitare pana, de exemplu in Balcani.</w:t>
      </w:r>
    </w:p>
    <w:p>
      <w:pPr>
        <w:pStyle w:val="Normal"/>
        <w:rPr>
          <w:rFonts w:ascii="Courier New" w:hAnsi="Courier New" w:cs="Courier New"/>
        </w:rPr>
      </w:pPr>
      <w:r>
        <w:rPr>
          <w:rFonts w:cs="Courier New" w:ascii="Courier New" w:hAnsi="Courier New"/>
        </w:rPr>
        <w:t xml:space="preserve">50,10% din vizitatori au aflat de bisericile fortificate de la cunostinte si rude, nicidecum de la agentii turistice sau din mass media. Ca segmente de varsta, cei intre 26 – 35 de ani reprezinta grupa de varsta cea mai bine reprezentata (21,62%). Acestia sunt interesati in special de istorie (71,6%) si cultura (56,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bisericile fortificate s-au organizat in sezonul 2014 peste 170 de evenimente culturale, comunitare si religioase (dincolo de slujbele dumincale), unele din evenimente fiind compuse din mai multe elemente, ca stagiuni de orga sau sapatamani culturale. O noutate a fost primul tur ciclist al bisericilor fortificate, Bike&amp;Like, cu 250 de participanti in zona Sibiu.</w:t>
      </w:r>
    </w:p>
    <w:p>
      <w:pPr>
        <w:pStyle w:val="Normal"/>
        <w:rPr>
          <w:rFonts w:ascii="Courier New" w:hAnsi="Courier New" w:cs="Courier New"/>
        </w:rPr>
      </w:pPr>
      <w:r>
        <w:rPr>
          <w:rFonts w:cs="Courier New" w:ascii="Courier New" w:hAnsi="Courier New"/>
        </w:rPr>
        <w:t>Luna cea mai intensa a fost luna august 2014, in care cifrele de vizitatori s-au dublat fata de luna iunie. In aceasta luna au fost prezenti si multi dintre cei plecati din tara, organizandu-se intalniri ale fiilor satului (de exemplu Bazna, Cincsor, Veseud, Carta, Garbova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personalitatile care sustin bisericile fortificate, s-a adaugat si Leonard Orban, care in 2014 a fost numit ambasador al bisericilor fortificate. El are, impreuna cu Cristian Topescu (numit 2013) targetul de a promova bisericile fortificate in zone sociale dive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zonul 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Sezonul actual se desfasoara din 5 aprilie pana in 31 octombrie 2015. Vizitatorii pot intra in ca. 65 de biserici fortificate si biserici medievale. 41 din ele sunt incluse in Transilvania Card 2015. Un impuls se va resimti si prin redeschiderea Catedralei Evanghelice din Sibiu, asa ca speram sa depasim cifra de 400.000 de vizitatori. In continuare se vor promova pana la 200 de evenimente, printr-un calendar cultural. In prim plan sunt stagiunile de muzica din Brasov, Tara Barsei, Sighisoara, Medias, Biertan, Sibiu si Cisnadioara, dar si serbariale cetatilor in Cisnadie, Biertan sau Sanpetru. Va avea loc o urmatoare editie a saptamanii culturale din zona Rupea si in circa 20 de cetati se vor redeschide expozitiile pentru perioada de vara (Axente Sever, Cisnadie, Miercurea Sibiului, Garbova etc.) In siturile bisericilor fortificate, sau in imediata apropiere vizitatorii pot opta si pentru cazare parohiala (Sebes, Garbova, Cisnadioara, Medias, Cincsor, Cincu, Stejarisu, Vulcan). Seminarii si actiuni pentru tineret vor avea loc in cetatile din Selistat si Barcut, iar Bike&amp;Like, editia II va avealoc in zona Mediasului, in perioada 8 si 9 august 2015. </w:t>
      </w:r>
    </w:p>
    <w:p>
      <w:pPr>
        <w:pStyle w:val="Normal"/>
        <w:rPr>
          <w:rFonts w:ascii="Courier New" w:hAnsi="Courier New" w:cs="Courier New"/>
        </w:rPr>
      </w:pPr>
      <w:r>
        <w:rPr>
          <w:rFonts w:cs="Courier New" w:ascii="Courier New" w:hAnsi="Courier New"/>
        </w:rPr>
        <w:t>(</w:t>
      </w:r>
      <w:hyperlink r:id="rId2">
        <w:r>
          <w:rPr>
            <w:rStyle w:val="InternetLink"/>
            <w:rFonts w:cs="Courier New" w:ascii="Courier New" w:hAnsi="Courier New"/>
          </w:rPr>
          <w:t>http://www.nostresstriathlon.ro/Evenimente/ro/08-08-2015/8-9-august-bike-like-offroad.html</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ransilvania C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Ca un pas inainte, de la simplul pasaport al bisericilor fortificate, cum a debutat in  2013 si care permitea accesul in 26 de locatii, in anul 2015  lansam o forma evoluata sub denumirea de “Transilvania Card” (marca inregistrata), care nu este doar o colectie de bilete de intrare, ci un instrument de dezvoltare turistica integrata. Ca comparatie (pastrand proportile de rigoare), Transilvania Card poate fi raportat la Viena C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 langa 41 de biserici fortificate si medievale (incluzand Biserica Neagra, Prejmer, Viscri, Biertan, Sighisoara, Medias, Sibiu, Cisnadie, Cisnadioara, Sebes, Carta), care acorda discount 100%, peste 60 de parteneri, hoteluri, firme de turism, asociatii de ghizi, asociatii de promovare etc. acorda discounturi pentru detinatorii Transilvania Card.</w:t>
      </w:r>
    </w:p>
    <w:p>
      <w:pPr>
        <w:pStyle w:val="Normal"/>
        <w:rPr>
          <w:rFonts w:ascii="Courier New" w:hAnsi="Courier New" w:cs="Courier New"/>
        </w:rPr>
      </w:pPr>
      <w:r>
        <w:rPr>
          <w:rFonts w:cs="Courier New" w:ascii="Courier New" w:hAnsi="Courier New"/>
        </w:rPr>
        <w:t xml:space="preserve">Toate aceste date pot fi accesate pe pagina www.transilvania-card.ro in limbile romana, germana si engleza, existent si un cod QR care este afisat la partene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a de promovare este ultramarathonista Adriana Istrate, care se afla in curs de a intra in cartea recordurilor. Ea are in comun cu bisericile fortificate darzenia si tenacitatea de sportiv. De aceea Transilvania Card si Bisericile fortificate in general, sunt promovate in 2015 sub sloganul “Perseverenta care teinspi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stul unui card este de 50 Lei si poate fi achizitionat in centrele cele mai vizitate: Sibiu, Medias, Sighisoara, Brasov si Rasnov, dar si la Bucuresti (Muzeul Taranului Roman) sau la München. El poate fi comandat si prin em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ntru alte informatii se poate contacta managerul de proiect “Descopera Sufletul Transilvaniei”, pr. dr. Cosoroabă Stefan, la ekr@siebenbuerger.de si 0733 078.27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sstriathlon.ro/Evenimente/ro/08-08-2015/8-9-august-bike-like-offro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4:00Z</dcterms:created>
  <dc:creator>StB</dc:creator>
  <dc:description/>
  <cp:keywords/>
  <dc:language>en-US</dc:language>
  <cp:lastModifiedBy>StB</cp:lastModifiedBy>
  <dcterms:modified xsi:type="dcterms:W3CDTF">2015-04-08T10:25:00Z</dcterms:modified>
  <cp:revision>2</cp:revision>
  <dc:subject/>
  <dc:title/>
</cp:coreProperties>
</file>