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urier New" w:hAnsi="Courier New" w:cs="Courier New"/>
          <w:b/>
          <w:b/>
          <w:sz w:val="36"/>
          <w:szCs w:val="36"/>
          <w:lang w:val="ro-RO"/>
        </w:rPr>
      </w:pPr>
      <w:r>
        <w:rPr>
          <w:rFonts w:cs="Courier New" w:ascii="Courier New" w:hAnsi="Courier New"/>
          <w:b/>
          <w:sz w:val="36"/>
          <w:szCs w:val="36"/>
          <w:lang w:val="ro-RO"/>
        </w:rPr>
        <w:t>Deschiderea sezonului pentru vizitarea bisericilor fortificate</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b/>
          <w:b/>
          <w:sz w:val="22"/>
          <w:szCs w:val="22"/>
          <w:lang w:val="ro-RO"/>
        </w:rPr>
      </w:pPr>
      <w:r>
        <w:rPr>
          <w:rFonts w:cs="Courier New" w:ascii="Courier New" w:hAnsi="Courier New"/>
          <w:b/>
          <w:sz w:val="22"/>
          <w:szCs w:val="22"/>
          <w:lang w:val="ro-RO"/>
        </w:rPr>
        <w:t>În sezonul 2015 bisericile medievale și fortificate ale sașilor din Transilvania au beneficiat de 530.000 de vizitatori. În noul sezon 2016  , care se derulează în perioada 27.03 – 15.10.2016,  se preconizează depășirea pragului de 600.000 de vizitatori.</w:t>
      </w:r>
    </w:p>
    <w:p>
      <w:pPr>
        <w:pStyle w:val="Normal"/>
        <w:rPr>
          <w:rFonts w:ascii="Courier New" w:hAnsi="Courier New" w:cs="Courier New"/>
          <w:b/>
          <w:b/>
          <w:sz w:val="22"/>
          <w:szCs w:val="22"/>
          <w:lang w:val="ro-RO"/>
        </w:rPr>
      </w:pPr>
      <w:r>
        <w:rPr>
          <w:rFonts w:cs="Courier New" w:ascii="Courier New" w:hAnsi="Courier New"/>
          <w:b/>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Proiectul de dezvoltare al turismului cultural DESCOPERĂ SUFLETUL TRANSILANIEI are obiectivul de a prezenta bisericile fortificate nu doar ca edificii arhitercturale de patrimoniu, ci și ca lăcașuri ale spiritualității locale și universale. Totodată proiectul suplinește lipsa comunităților locale evanghelice, care ar putea întreține bisericile fortificate. Astfel, proiectul își aduce aportul, pentru a evitași alte catastrofe, ca cele de la Roadeș sau Rotbav  - cel puțin în cele 50 de biserici participante.</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DESCOPERĂ SUFLETUL TRANSILVANIEI organizează turismul cultural în bisericile fortificatedin anul 2013, acest lucru realizându-l mai ales prin pașaportul de vacanță TRANSILVANIA CARD. Din cele 160 de biserici medievale și fortificate aflate în patrimoniul Bisericii Evanghelice C.A. din România, doar o parte sunt deschise turismului. Cele mai importante 50 însă sunt cuprinse în circuitul TRANSILVANIA CARD (11 in plus față de 2015). Sunt cuprinse toate bisericile evanghelice UNESCO (Câlnic, Valea Viilor, Biertan, Viscri, Saschiz, Prejmer), bisericile medievale din cele șapte orașe săsești (Sibiu, Mediaș, Bistrita, Brașov, Orăștie, Sebeș, Sighișoara), precum și altele de importanță turistică, cum ar fi Cisnădioara, Cârța, Hărman sau Mălâncrav.</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pPr>
      <w:r>
        <w:rPr>
          <w:rFonts w:cs="Courier New" w:ascii="Courier New" w:hAnsi="Courier New"/>
          <w:sz w:val="22"/>
          <w:szCs w:val="22"/>
          <w:lang w:val="ro-RO"/>
        </w:rPr>
        <w:t>Anul acesta TRANSILVANIA CARDeste completat de o hartă detaliată a zonei, cu datele necesare vizitării obiectivelor (programe de deschidere, contacte, servicii, atracții). Harta a fost tipărită în 6.000 de exemplare, jumătate fiind deja epuizate înainte de deschiderea sezonului. De asemea există un calendar cultural pentru zona bisericilor fortificatecare centralizează evenimentele deschise pentru publicul larg. Până în prezent sunt planificate 225 de evenimente, cum ar fi concerte, serbări, expoziții,  festivaluri și seminarii. Și în acest an continuă colaborările pentru organizarea de evenimente majore, cum ar fi ediția a III-a Bike&amp;Like în Țara Bârsei (Codlea, Vulcan, Cristian, Ghimbav, Hălchiu, Hărman, 25-26. iunie)organizat împreună cu clubul Nostresssau expoziții de artă, organizate cu aportul colecționarului Thomas Emmerling la Biserica Mânstirii Sighișoara („Albrecht Dürer –Maistru al Renașterii”, mai-septembrie), biserica fortificată Cincșor („Trans...art”, mai - septembrie), Cisnădioara (Tristian Tsara, DADA 1916, iulie - octombrie )</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Proiectul integral este prezentat pe situl www.transilvania-card.ro care informează utilizatorii în limbile română, germană și engleză despre toate elementele necesare organizării unei vizite, inclusiv discount-urile oferite de partenerii operatori din zona turismuluiposesorilor Cardului Transilvania (cca. 60 de oferte din gastronomie, cazare, evenimente etc. )</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Proiectul DESCOPERĂ SUFLETUL TRANSILVANIEI a pornit pentru sezonul acesta și o colaborare cu un număr de ghizi specializați, care sunt mijlocitori între vizitatori și cultura istorică și actuală a sașilor din Transilvania. Acești ghizi au luat parte la un curs de perfecționare în acest sens și primesc curent informații actuale.  Orice cultură se descifrează vizitatorilor doar din întărlniri umane. De aceea susținem și latura aceasta.</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sz w:val="22"/>
          <w:szCs w:val="22"/>
          <w:lang w:val="ro-RO"/>
        </w:rPr>
      </w:pPr>
      <w:r>
        <w:rPr>
          <w:rFonts w:cs="Courier New" w:ascii="Courier New" w:hAnsi="Courier New"/>
          <w:sz w:val="22"/>
          <w:szCs w:val="22"/>
          <w:lang w:val="ro-RO"/>
        </w:rPr>
        <w:t xml:space="preserve">Pașaportul de vacanță poate fi achiziționat de la partenerii din Sibiu, Mediaș, Sighișoara, Râșnov, Biertan și Brașov (lista partenerilor este publicată pe www.transilavnia-card.ro) în pachet cu harta bisericilor fortificate la prețul de 50 de Lei. Ca noutate, anul acesta cardul se poate remite și prin email pentru selfprinting, pentru a înlesni accesul. </w:t>
      </w:r>
    </w:p>
    <w:p>
      <w:pPr>
        <w:pStyle w:val="Normal"/>
        <w:rPr>
          <w:rFonts w:ascii="Courier New" w:hAnsi="Courier New" w:cs="Courier New"/>
          <w:sz w:val="22"/>
          <w:szCs w:val="22"/>
          <w:lang w:val="ro-RO"/>
        </w:rPr>
      </w:pPr>
      <w:r>
        <w:rPr>
          <w:rFonts w:cs="Courier New" w:ascii="Courier New" w:hAnsi="Courier New"/>
          <w:sz w:val="22"/>
          <w:szCs w:val="22"/>
          <w:lang w:val="ro-RO"/>
        </w:rPr>
      </w:r>
    </w:p>
    <w:p>
      <w:pPr>
        <w:pStyle w:val="Normal"/>
        <w:rPr>
          <w:rFonts w:ascii="Courier New" w:hAnsi="Courier New" w:cs="Courier New"/>
          <w:b/>
          <w:b/>
          <w:i/>
          <w:i/>
          <w:sz w:val="22"/>
          <w:szCs w:val="22"/>
          <w:lang w:val="ro-RO"/>
        </w:rPr>
      </w:pPr>
      <w:r>
        <w:rPr>
          <w:rFonts w:cs="Courier New" w:ascii="Courier New" w:hAnsi="Courier New"/>
          <w:b/>
          <w:i/>
          <w:sz w:val="22"/>
          <w:szCs w:val="22"/>
          <w:lang w:val="ro-RO"/>
        </w:rPr>
        <w:t>Pentru detalii suplimentare:</w:t>
      </w:r>
    </w:p>
    <w:p>
      <w:pPr>
        <w:pStyle w:val="Normal"/>
        <w:rPr>
          <w:rFonts w:ascii="Courier New" w:hAnsi="Courier New" w:cs="Courier New"/>
          <w:b/>
          <w:b/>
          <w:i/>
          <w:i/>
          <w:sz w:val="22"/>
          <w:szCs w:val="22"/>
          <w:lang w:val="ro-RO"/>
        </w:rPr>
      </w:pPr>
      <w:r>
        <w:rPr>
          <w:rFonts w:cs="Courier New" w:ascii="Courier New" w:hAnsi="Courier New"/>
          <w:b/>
          <w:i/>
          <w:sz w:val="22"/>
          <w:szCs w:val="22"/>
          <w:lang w:val="ro-RO"/>
        </w:rPr>
      </w:r>
    </w:p>
    <w:p>
      <w:pPr>
        <w:pStyle w:val="Normal"/>
        <w:rPr>
          <w:rFonts w:ascii="Courier New" w:hAnsi="Courier New" w:cs="Courier New"/>
          <w:i/>
          <w:i/>
          <w:sz w:val="22"/>
          <w:szCs w:val="22"/>
          <w:lang w:val="ro-RO"/>
        </w:rPr>
      </w:pPr>
      <w:r>
        <w:rPr>
          <w:rFonts w:cs="Courier New" w:ascii="Courier New" w:hAnsi="Courier New"/>
          <w:i/>
          <w:sz w:val="22"/>
          <w:szCs w:val="22"/>
          <w:lang w:val="ro-RO"/>
        </w:rPr>
        <w:t>Biserica Evanghelică C.A. din România, Episcop Reinhart Guib, 0269 230202</w:t>
      </w:r>
    </w:p>
    <w:p>
      <w:pPr>
        <w:pStyle w:val="Normal"/>
        <w:rPr>
          <w:rFonts w:ascii="Courier New" w:hAnsi="Courier New" w:cs="Courier New"/>
          <w:i/>
          <w:i/>
          <w:sz w:val="22"/>
          <w:szCs w:val="22"/>
          <w:lang w:val="ro-RO"/>
        </w:rPr>
      </w:pPr>
      <w:r>
        <w:rPr>
          <w:rFonts w:cs="Courier New" w:ascii="Courier New" w:hAnsi="Courier New"/>
          <w:i/>
          <w:sz w:val="22"/>
          <w:szCs w:val="22"/>
          <w:lang w:val="ro-RO"/>
        </w:rPr>
        <w:t>Descopră Sufletul Transilvaniei  Dr. Stefan Cosoroaba, 0733 078273</w:t>
      </w:r>
    </w:p>
    <w:p>
      <w:pPr>
        <w:pStyle w:val="Normal"/>
        <w:rPr>
          <w:rFonts w:ascii="Courier New" w:hAnsi="Courier New" w:cs="Courier New"/>
          <w:i/>
          <w:i/>
          <w:sz w:val="22"/>
          <w:szCs w:val="22"/>
          <w:lang w:val="ro-RO"/>
        </w:rPr>
      </w:pPr>
      <w:r>
        <w:rPr>
          <w:rFonts w:cs="Courier New" w:ascii="Courier New" w:hAnsi="Courier New"/>
          <w:i/>
          <w:sz w:val="22"/>
          <w:szCs w:val="22"/>
          <w:lang w:val="ro-RO"/>
        </w:rPr>
        <w:t>Ghizii colaboratori, Mihai Hașegan 0743 142700</w:t>
      </w:r>
    </w:p>
    <w:p>
      <w:pPr>
        <w:pStyle w:val="Normal"/>
        <w:rPr>
          <w:rFonts w:ascii="Courier New" w:hAnsi="Courier New" w:cs="Courier New"/>
          <w:i/>
          <w:i/>
          <w:sz w:val="22"/>
          <w:szCs w:val="22"/>
          <w:lang w:val="ro-RO"/>
        </w:rPr>
      </w:pPr>
      <w:r>
        <w:rPr>
          <w:rFonts w:cs="Courier New" w:ascii="Courier New" w:hAnsi="Courier New"/>
          <w:i/>
          <w:sz w:val="22"/>
          <w:szCs w:val="22"/>
          <w:lang w:val="ro-RO"/>
        </w:rPr>
        <w:t>Alte detalii  Stefan Bichler 0269 230202, kirchliche.blaetter@evang.ro</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kro">
    <w:name w:val="lk-ro"/>
    <w:basedOn w:val="Normal"/>
    <w:qFormat/>
    <w:pPr>
      <w:spacing w:lineRule="exact" w:line="306" w:before="0" w:after="120"/>
      <w:jc w:val="both"/>
    </w:pPr>
    <w:rPr>
      <w:lang w:val="ro-RO"/>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5:00Z</dcterms:created>
  <dc:creator>user</dc:creator>
  <dc:description/>
  <cp:keywords/>
  <dc:language>en-US</dc:language>
  <cp:lastModifiedBy>StB</cp:lastModifiedBy>
  <cp:lastPrinted>2015-04-07T07:01:00Z</cp:lastPrinted>
  <dcterms:modified xsi:type="dcterms:W3CDTF">2016-03-29T07:05:00Z</dcterms:modified>
  <cp:revision>2</cp:revision>
  <dc:subject/>
  <dc:title>Vortrag 3</dc:title>
</cp:coreProperties>
</file>