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4"/>
          <w:sz w:val="40"/>
          <w:szCs w:val="40"/>
          <w:lang w:val="ro-RO"/>
        </w:rPr>
      </w:pPr>
      <w:r>
        <w:rPr>
          <w:rFonts w:cs="Courier New" w:ascii="Courier New" w:hAnsi="Courier New"/>
          <w:b/>
          <w:spacing w:val="-4"/>
          <w:sz w:val="40"/>
          <w:szCs w:val="40"/>
          <w:lang w:val="ro-RO"/>
        </w:rPr>
        <w:t>Descoperă Sufletul Transilvania deschide DRUMUL SALVADOR DALÍ ÎN BISERICILE FORTIFICATE și face un prim bilanţ al sezonul turistic 2015</w:t>
      </w:r>
    </w:p>
    <w:p>
      <w:pPr>
        <w:pStyle w:val="Normal"/>
        <w:rPr>
          <w:rFonts w:ascii="Courier New" w:hAnsi="Courier New" w:cs="Courier New"/>
          <w:b/>
          <w:b/>
          <w:spacing w:val="-4"/>
          <w:sz w:val="22"/>
          <w:szCs w:val="22"/>
          <w:lang w:val="ro-RO"/>
        </w:rPr>
      </w:pPr>
      <w:r>
        <w:rPr>
          <w:rFonts w:cs="Courier New" w:ascii="Courier New" w:hAnsi="Courier New"/>
          <w:b/>
          <w:spacing w:val="-4"/>
          <w:sz w:val="22"/>
          <w:szCs w:val="22"/>
          <w:lang w:val="ro-RO"/>
        </w:rPr>
      </w:r>
    </w:p>
    <w:p>
      <w:pPr>
        <w:pStyle w:val="Normal"/>
        <w:rPr>
          <w:rFonts w:ascii="Courier New" w:hAnsi="Courier New" w:cs="Courier New"/>
          <w:b/>
          <w:b/>
          <w:sz w:val="22"/>
          <w:szCs w:val="22"/>
          <w:lang w:val="ro-RO"/>
        </w:rPr>
      </w:pPr>
      <w:r>
        <w:rPr>
          <w:rFonts w:cs="Courier New" w:ascii="Courier New" w:hAnsi="Courier New"/>
          <w:b/>
          <w:sz w:val="22"/>
          <w:szCs w:val="22"/>
          <w:lang w:val="ro-RO"/>
        </w:rPr>
        <w:t xml:space="preserve">Pentru a impulsiona sfârşitul de sezon în bisericile fortificate, se vernisează sâmbătă, 12 septembrie 2015, proiectul expoziţional DRUMUL SALVADOR DALÍ IN BISERICILE FORTIFICATE în cadrul căruia se vor vedea litografii originale din “Biblia de la Ierusalim.” Pentru tot sezonul însa, previziunea iniţiala de 400.000 de vizitatori în bisericile fortificate a fost depăşită cu mult. Estimările curente arată că se înregistrează o creştere de 49% comparat cu 2014, aşteptându-ne în total la 520.000 de vizitatori. Unul din 300 foloseşte Transilvania Card. </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b/>
          <w:b/>
          <w:sz w:val="22"/>
          <w:szCs w:val="22"/>
          <w:lang w:val="ro-RO"/>
        </w:rPr>
      </w:pPr>
      <w:r>
        <w:rPr>
          <w:rFonts w:cs="Courier New" w:ascii="Courier New" w:hAnsi="Courier New"/>
          <w:b/>
          <w:sz w:val="22"/>
          <w:szCs w:val="22"/>
          <w:lang w:val="ro-RO"/>
        </w:rPr>
        <w:t>DRUMUL SALVADOR DALÍ</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Marcând European Heritage Days 2015,  “Descoperă Sufletul Transilvaniei” propune pe perioada 13.09 – 31.10.2015 o rută culturală, care îmbină cunoaşterea litografiilor din “Biblia de la Ierusalim” ale lui Salvador Dalí cu revederea a cinci locuri generice din zona bisericilor fortificate. Cele 40 de litografii sunt împărţite pe cicluri în următoarele locaţii: Biserica Evanghelica baroca Cisnădioara, Biserica fortificata Cisnădie, Palatul Brukenthal Avrig, Manăstirea Cisterciana Cârţa, Şcoala art nouveau Cincşor. Astfel se alcătuieşte un drum de pelerinaj religios si artistic de 70 km. Proiectul se înscrie in linia generala a Bisericii Evanghelice de a deschide bisericile fortificate pentru turismul cultural.</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Salvador Dalí (1904 – 1989) este cel mai reprezentativ artist al surealismului, curent care combina formele clasice cu conţinuturi alimentate de subconştient si oniric. El este pictor, sculptor, scriitor, scenarist, fotograf, designer de modă si bucătar. E considerat de admiratori ca fiind  omul secolului XX. El se autocaracteriza (1934): ”Singura diferenţa dintre un nebun si mine este ca eu nu sunt nebun”. Cea mai cunoscută pictura a sa este “La persistencia de la memoria” (1931), numita si “ceasurile moi”. Ilustraţiile pentru Biblia de la Ierusalim au fost create în 1963 şi 1964 la îndemnul prietenului sau Giuseppe Albaretto, care vroia sa-l confrunte pe artist cu rădăcinile sale creştine. Dalí a primit provocarea însa în stilul sau personal:  nu a ilustrat ci a interpretat.</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Cele cinci cicluri ale expoziţiei pot fi vizitate cu un singur bilet de intrare (adulţi 20 Lei, elevi si studenţi 10 Lei). Biletele se găsesc la fiecare dintre locaţii, dar şi in Sibiu, Piata Mica nr. 16. Kultours City  Info (Casa Luxemburg). Orele de deschidere ale locaţiilor sunt: Cisnădioara zilnic 17:00-18:00 si la cerere, Cisnădie zilnic 10:00-13:00, 14:00-18:00, Avrig zilnic 10:00-18:00, Carta zilnic 10:00-18:00, Cincşor zilnic 10:00-18:00. Posesorii Transilvania Card beneficiază de gratuitate.</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Vernisajul va avea loc sâmbăta, 12 septembrie a.c., ora 18:00 în cetatea din Cisnădioara în cadrul “Transylvania on Top, Sunset Castle”. Opera o prezintă jurnalista sibiana Beatrice Ungar. Seara începe cu un concert de jazz Petra Acker, care s-a  făcut remarcată prin diverse colaborări, printre care cu Joel Holmes si Elly Wright. In maniera deja cunoscută, cetatea va fi luminata si se va viziona filmul “Soft self portret of Salvador Dalí” (1970).  Café Wien si comunitatea locala susţin oferta gastronomica.</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În prima zi de expoziţie, duminica, 13 septembrie 2015, colecţionarul Thomas Emmerling va face un tur ghidat pe DRUMUL SALVADOR DALÍ IN BISERICILE FORTIFICATE în limba română şi germană,  cu plecarea la ora 12:30 din Cisnădioara. Transportul este pe cont propriu.</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 xml:space="preserve">Finisajul, duminica 1 noiembrie 2015, ora 15:00, are loc la Cincşor în biserica fortificată şi şcoala art nouveau, având in centru bucătăria lui Salvador Dalí. Vor fi transpuse elemente gastronomice din “Les Diners de Gala” in context transilvănean. </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pPr>
      <w:r>
        <w:rPr>
          <w:rFonts w:cs="Courier New" w:ascii="Courier New" w:hAnsi="Courier New"/>
          <w:sz w:val="22"/>
          <w:szCs w:val="22"/>
          <w:lang w:val="ro-RO"/>
        </w:rPr>
        <w:t>Thomas Emmerling (*1963 Nürnberg), care a pus la dispoziţie litografiile, are rădăcini în zona Bistriţei si este colecţionar si manager de artă, specializat în grafică modernă. El trăieşte la Cluj si are în patrimoniu printre altele, opere de Vincent van Gogh, Henri Matisse si Pablo Picasso. Actual, colecţii de-ale sale sunt expuse la Drachten/NL (Picasso), Pecs/HU (Chagall) si Luxembourg/L (Toulouse-Lautrec). Litografiile din DRUMUL SALVADOR DALÍ IN BISERICILE Fortificate vor fi expuse, după finisajul proiectului nostru, în Ungaria si ulterior în Germania, la Bad Mergentheim. Referitor la participarea sa la proiect, Thomas Emmerling declară “La Drumul lui Dalí mă fascinează faptul că arta şi cultura se dezvoltă în regiunea bisericilor fortificate. Fiecare poate să-l vadă pe Dalí si totodată sa  redescopere locuri originale.”</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Partenerii proiectului DRUMUL LUI DALÍ IN BISERICILE FORTIFICATE sunt Consistoriul Superior al Bisericii Evanghelice C.A. din Romania, Parohiile Evanghelice C.A. Cisnădioara, Cisnădie şi Carta, Klingeis Consulting, Kulturprojekt, Kultours si Thomas Emmerling.  Parteneri media: Magic fm, Zile si Nopti, Hermannstädter Zeitung</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b/>
          <w:b/>
          <w:sz w:val="22"/>
          <w:szCs w:val="22"/>
          <w:lang w:val="ro-RO"/>
        </w:rPr>
      </w:pPr>
      <w:r>
        <w:rPr>
          <w:rFonts w:cs="Courier New" w:ascii="Courier New" w:hAnsi="Courier New"/>
          <w:b/>
          <w:sz w:val="22"/>
          <w:szCs w:val="22"/>
          <w:lang w:val="ro-RO"/>
        </w:rPr>
        <w:t>BILANT DE VIZITATORI DUPA LUNA DE VARF AUGUST</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 xml:space="preserve">Creşterea numărului de vizitatori  in bisericile fortificate cu 49%  in 2015 trebuie înţeleasă corect: Creştere generală este doar de 60.000 de vizitatori faţa de cei 350.000 din anul trecut. Restul plusului de 110.000 se datorează redeschiderii Catedralei Evanghelice din Sibiu. Ea se situează - ca număr de vizitatori - după Biserica Neagra din Braşov (160.000). Urmează Sighişoara, Biertan si Prejmer cu ca. 40.000 de vizitatori. La distanţa se afla destinaţii ca de exemplu Câlnic, Cisnădioara, Cisnădie, Cârţa, Bistriţa, Mediaş şi Hărman cu cifre intre 10.000 si 20.000. Îmbucurător este faptul, că şi biserici fortificate, care până acum nu au fost în focusul turismului, precum Mălâncrav, Axente Sever sau Moşna au reuşit sa atragă cote cu patru cifre. Pentru a exemplifica evoluţia în timp, va propunem exemplul bisericii fortificate din Hărman (Braşov), cu următoarea evoluţie: 2011 – 8.300 vizitatori, 2012 – 10.000, 2013 – 13.500, 2014 – 15.800. În 2015 s-a ajuns deja la 14.000. </w:t>
      </w:r>
    </w:p>
    <w:p>
      <w:pPr>
        <w:pStyle w:val="Normal"/>
        <w:rPr>
          <w:rFonts w:ascii="Courier New" w:hAnsi="Courier New" w:cs="Courier New"/>
          <w:sz w:val="22"/>
          <w:szCs w:val="22"/>
          <w:lang w:val="ro-RO"/>
        </w:rPr>
      </w:pPr>
      <w:r>
        <w:rPr>
          <w:rFonts w:cs="Courier New" w:ascii="Courier New" w:hAnsi="Courier New"/>
          <w:sz w:val="22"/>
          <w:szCs w:val="22"/>
          <w:lang w:val="ro-RO"/>
        </w:rPr>
        <w:t>Din cele ca. 150 de biserici fortificate si medievale din patrimoniul Bisericii Evanghelice, jumătate au fost accesibile, 41 dintre ele fiind cuprinse in Transilvania Card. Deosebim 2 tipuri de vizitatori. Primii sunt cei care vin cu grupuri organizate. Ei se opresc în medie la trei obiective dintre cele mai cunoscute. Ceilalţi sunt cei care se organizează individual. Vizitatorul individual îşi ia mai mult timp. Acesta din urmă este şi cel care ajunge în localităţi mai mici si foloseşte Transilvania Card, ca. 1 din 100.  (Exemplu: La Biertan, in iulie 2015 au sosit ca. 2800 individual si 5000 organizat. In schimb la Axente Sever – In aceeaşi perioada  - practic toţi au fost turişti individuali: 185 individual – 10 organizat).</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b/>
          <w:b/>
          <w:sz w:val="22"/>
          <w:szCs w:val="22"/>
          <w:lang w:val="ro-RO"/>
        </w:rPr>
      </w:pPr>
      <w:r>
        <w:rPr>
          <w:rFonts w:cs="Courier New" w:ascii="Courier New" w:hAnsi="Courier New"/>
          <w:b/>
          <w:sz w:val="22"/>
          <w:szCs w:val="22"/>
          <w:lang w:val="ro-RO"/>
        </w:rPr>
        <w:t>ACTIUNI CULTURALE 2015</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Şi în acest sezon s-a încercat dezvoltarea bisericilor fortificate prin cultură. În primul rând, s-au organizat stagiuni de concerte ecleziastice (Braşov, “Musica Barcensis”, Sighişoara, Mediaş, Reghin, Cisnădioara, Cisnădie, Sibiu). Importante au fost si serbările comunitare. Printre acestea s-au numărat cel puţin 16 întâlniri “Heimattreffen” la care cei emigraţi au fost organizatorii. (Cristian, Agârbiciu, Axente Sever, Ruşi, etc.). Dar au fost si serbări tradiţionale “Kronenfest” (Carta, Mălâncrav, Axente Sever) sau „serbările cetăţii“ (Cisnădie, Sânpetru). Cea mai mare si mediatizata serbare a devenit cea din Îara Ovăzului. De menţionat sunt si ca. 20 de expoziţii şi  muzee din incinta bisericilor fortificate, pentru popularizarea cărora în iunie 2015 a fost organizata “Săptămâna Muzeelor si Colecţiilor”.</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La aceste acţiuni clasice se adaugă şi alte  tipuri de evenimente, cum ar fi proiecţii de film (Biertan, Gusteriţa), festivale - de tineret „Holzstock“ (Hosman) sau teatru (Cisnădioara) - precum si excursii gastronomice gen “Transylvanien Brunch”. Un loc deosebit l-a avut a doua ediţie a turului ciclist al bisericilor fortificate, Bike&amp;Like, care a adus la start 300 de ciclişti amatori în zona Mediaş (Mediaş, Moşna, Biertan, Richiş, Basna).</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i/>
          <w:i/>
          <w:sz w:val="22"/>
          <w:szCs w:val="22"/>
          <w:lang w:val="ro-RO"/>
        </w:rPr>
      </w:pPr>
      <w:r>
        <w:rPr>
          <w:rFonts w:cs="Courier New" w:ascii="Courier New" w:hAnsi="Courier New"/>
          <w:i/>
          <w:sz w:val="22"/>
          <w:szCs w:val="22"/>
          <w:lang w:val="ro-RO"/>
        </w:rPr>
        <w:t>Detalii pe paginile de facebook DESCOPERA SUFLETUL TRANSILVANIEI si DRUMUL SALVADOR DALÍ  precum si pe pagina www.transilvania-card.ro</w:t>
      </w:r>
    </w:p>
    <w:p>
      <w:pPr>
        <w:pStyle w:val="Normal"/>
        <w:rPr>
          <w:rFonts w:ascii="Courier New" w:hAnsi="Courier New" w:cs="Courier New"/>
          <w:i/>
          <w:i/>
          <w:sz w:val="22"/>
          <w:szCs w:val="22"/>
          <w:lang w:val="ro-RO"/>
        </w:rPr>
      </w:pPr>
      <w:r>
        <w:rPr>
          <w:rFonts w:cs="Courier New" w:ascii="Courier New" w:hAnsi="Courier New"/>
          <w:i/>
          <w:sz w:val="22"/>
          <w:szCs w:val="22"/>
          <w:lang w:val="ro-RO"/>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52:00Z</dcterms:created>
  <dc:creator>StB</dc:creator>
  <dc:description/>
  <cp:keywords/>
  <dc:language>en-US</dc:language>
  <cp:lastModifiedBy>StB</cp:lastModifiedBy>
  <dcterms:modified xsi:type="dcterms:W3CDTF">2015-09-09T10:53:00Z</dcterms:modified>
  <cp:revision>2</cp:revision>
  <dc:subject/>
  <dc:title/>
</cp:coreProperties>
</file>