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tbl>
      <w:tblPr>
        <w:tblW w:w="9288" w:type="dxa"/>
        <w:jc w:val="left"/>
        <w:tblInd w:w="-108" w:type="dxa"/>
        <w:tblLayout w:type="fixed"/>
        <w:tblCellMar>
          <w:top w:w="0" w:type="dxa"/>
          <w:left w:w="108" w:type="dxa"/>
          <w:bottom w:w="0" w:type="dxa"/>
          <w:right w:w="108" w:type="dxa"/>
        </w:tblCellMar>
      </w:tblPr>
      <w:tblGrid>
        <w:gridCol w:w="7338"/>
        <w:gridCol w:w="1950"/>
      </w:tblGrid>
      <w:tr>
        <w:trPr/>
        <w:tc>
          <w:tcPr>
            <w:tcW w:w="7338" w:type="dxa"/>
            <w:tcBorders/>
          </w:tcPr>
          <w:p>
            <w:pPr>
              <w:pStyle w:val="Normal"/>
              <w:rPr/>
            </w:pPr>
            <w:r>
              <w:rPr>
                <w:rFonts w:cs="Courier New" w:ascii="Courier New" w:hAnsi="Courier New"/>
                <w:sz w:val="44"/>
                <w:szCs w:val="44"/>
              </w:rPr>
              <w:t xml:space="preserve">Biserica Evanghelică C. A. din România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8"/>
                <w:szCs w:val="28"/>
              </w:rPr>
            </w:pPr>
            <w:r>
              <w:rPr>
                <w:rFonts w:cs="Courier New" w:ascii="Courier New" w:hAnsi="Courier New"/>
                <w:sz w:val="28"/>
                <w:szCs w:val="28"/>
              </w:rPr>
              <w:t xml:space="preserve">Relații Publice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 xml:space="preserve">Str. Gen. Magheru 4, RO-550185 Sibiu </w:t>
            </w:r>
          </w:p>
          <w:p>
            <w:pPr>
              <w:pStyle w:val="Normal"/>
              <w:rPr/>
            </w:pPr>
            <w:r>
              <w:rPr>
                <w:rFonts w:cs="Courier New" w:ascii="Courier New" w:hAnsi="Courier New"/>
                <w:sz w:val="16"/>
                <w:szCs w:val="16"/>
              </w:rPr>
              <w:t>Tel.: +40 269 230 202</w:t>
            </w:r>
            <w:r>
              <w:rPr>
                <w:rFonts w:cs="Courier New" w:ascii="Courier New" w:hAnsi="Courier New"/>
                <w:sz w:val="16"/>
                <w:szCs w:val="16"/>
                <w:lang w:val="en-US"/>
              </w:rPr>
              <w:t xml:space="preserve">; E-Mail: </w:t>
            </w:r>
            <w:r>
              <w:rPr>
                <w:rFonts w:cs="Courier New" w:ascii="Courier New" w:hAnsi="Courier New"/>
                <w:sz w:val="16"/>
                <w:szCs w:val="16"/>
              </w:rPr>
              <w:t xml:space="preserve">kirchliche.blaetter@gmail.com; Internet: www.evang.ro </w:t>
            </w:r>
          </w:p>
          <w:p>
            <w:pPr>
              <w:pStyle w:val="Normal"/>
              <w:rPr>
                <w:rFonts w:ascii="Courier New" w:hAnsi="Courier New" w:cs="Courier New"/>
                <w:sz w:val="36"/>
                <w:szCs w:val="36"/>
              </w:rPr>
            </w:pPr>
            <w:r>
              <w:rPr>
                <w:rFonts w:cs="Courier New" w:ascii="Courier New" w:hAnsi="Courier New"/>
                <w:sz w:val="36"/>
                <w:szCs w:val="36"/>
              </w:rPr>
            </w:r>
          </w:p>
        </w:tc>
        <w:tc>
          <w:tcPr>
            <w:tcW w:w="1950" w:type="dxa"/>
            <w:tcBorders/>
          </w:tcPr>
          <w:p>
            <w:pPr>
              <w:pStyle w:val="Normal"/>
              <w:snapToGrid w:val="false"/>
              <w:jc w:val="right"/>
              <w:rPr>
                <w:rFonts w:ascii="Courier New" w:hAnsi="Courier New" w:cs="Courier New"/>
                <w:sz w:val="36"/>
                <w:szCs w:val="36"/>
              </w:rPr>
            </w:pPr>
            <w:r>
              <w:rPr>
                <w:rFonts w:cs="Courier New" w:ascii="Courier New" w:hAnsi="Courier New"/>
                <w:sz w:val="36"/>
                <w:szCs w:val="36"/>
              </w:rPr>
            </w:r>
          </w:p>
        </w:tc>
      </w:tr>
    </w:tbl>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6"/>
          <w:szCs w:val="36"/>
          <w:lang w:val="ro-RO"/>
        </w:rPr>
      </w:pPr>
      <w:r>
        <w:rPr>
          <w:rFonts w:cs="Courier New" w:ascii="Courier New" w:hAnsi="Courier New"/>
          <w:b/>
          <w:sz w:val="36"/>
          <w:szCs w:val="36"/>
          <w:lang w:val="ro-RO"/>
        </w:rPr>
        <w:t>Deschiderea sezonului pentru vizitarea bisericilor fortificate</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b/>
          <w:b/>
          <w:sz w:val="22"/>
          <w:szCs w:val="22"/>
          <w:lang w:val="ro-RO"/>
        </w:rPr>
      </w:pPr>
      <w:r>
        <w:rPr>
          <w:rFonts w:cs="Courier New" w:ascii="Courier New" w:hAnsi="Courier New"/>
          <w:b/>
          <w:sz w:val="22"/>
          <w:szCs w:val="22"/>
          <w:lang w:val="ro-RO"/>
        </w:rPr>
        <w:t>În sezonul 2016 bisericile medievale și fortificate ale sașilor din Transilvania au beneficiat de 655.349 de vizitatori în cele 50 de obiective deschise publicului larg. În noul sezon 2017  , care se derulează în perioada 01.04 – 31.10.2017,  se preconizează depășirea pragului de 720.000 de vizitatori.</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 xml:space="preserve">Proiectul de dezvoltare al turismului cultural DESCOPERĂ SUFLETUL TRANSILANIEI are obiectivul de a prezenta bisericile fortificate nu doar ca edificii arhitecturale de patrimoniu, ci și ca lăcașuri ale spiritualității locale și universale. Totodată proiectul suplinește lipsa comunităților locale evanghelice, care ar putea întreține bisericile fortificate. Astfel, proiectul își aduce aportul la salvarea unui număr cât mai mare din aceste monumente. La circuitul existent 2016 se adaugă în 2017 biserica fortificata unitariană Dârjiu (HG), sit UNESCO, precum și biserica evanghelică Hălchiu (BV), lăcașul de cult cu cel mai mare altar poliptic medieval dintr-o biserică de sat.  </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pPr>
      <w:r>
        <w:rPr>
          <w:rFonts w:cs="Courier New" w:ascii="Courier New" w:hAnsi="Courier New"/>
          <w:sz w:val="22"/>
          <w:szCs w:val="22"/>
          <w:lang w:val="ro-RO"/>
        </w:rPr>
        <w:t xml:space="preserve">DESCOPERĂ SUFLETUL TRANSILVANIEI organizează turismul cultural în bisericile fortificate din anul 2013, acest lucru realizându-l mai ales prin pașaportul de vacanță TRANSILVANIA CARD. Din cele 160 de biserici medievale și fortificate aflate în patrimoniul Bisericii Evanghelice C.A. din România (și nu numai) , doar o parte sunt deschise turismului. Cele mai importante 52 însă sunt cuprinse în circuitul TRANSILVANIA CARD. Sunt cuprinse toate bisericile UNESCO (Câlnic, Valea Viilor, Biertan, Viscri, Saschiz, Prejmer, Dârjiu), bisericile medievale din cele șapte orașe săsești (Sibiu, Mediaș, Bistrița, Brașov, Orăștie, Sebeș, Sighișoara), precum și altele de importanță turistică, cum ar fi Cisnădioara, Cârța, Hărman, Cincsor sau Mălâncrav. In 2016 Transilvania Card a fost folosită de ca. 3.531 de vizitatori. </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TRANSILVANIA CARD este completat de o hartă detaliată a zonei, cu datele necesare vizitării obiectivelor (programe de deschidere, contacte, servicii, atracții). Harta este disponibilă în variantele Germană/Română și Engleză/Română.</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pPr>
      <w:r>
        <w:rPr>
          <w:rFonts w:cs="Courier New" w:ascii="Courier New" w:hAnsi="Courier New"/>
          <w:sz w:val="22"/>
          <w:szCs w:val="22"/>
          <w:lang w:val="ro-RO"/>
        </w:rPr>
        <w:t>De asemenea există un calendar cultural pentru zona bisericilor fortificate, care centralizează evenimentele deschise publicului larg. Până în prezent sunt planificate peste 200 de evenimente, cum ar fi concerte, serbări, expoziții,  festivaluri și seminarii. Sezonul 2017 acesta are cinci vârfuri:</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numPr>
          <w:ilvl w:val="0"/>
          <w:numId w:val="1"/>
        </w:numPr>
        <w:rPr/>
      </w:pPr>
      <w:r>
        <w:rPr>
          <w:rFonts w:cs="Courier New" w:ascii="Courier New" w:hAnsi="Courier New"/>
          <w:sz w:val="22"/>
          <w:szCs w:val="22"/>
          <w:lang w:val="ro-RO"/>
        </w:rPr>
        <w:t>Deschiderea la Cisnădioara la 21 mai 2017 a unei case a artelor permanentă, ”Kunsthaus 7B”, pentru prezentare de artă modernă din zona danubiană. Prima expoziție va fi o retrospectivă a renumitului artist Victor Vasarhely (*1906 Pecs + 1997 Paris) cu titlul ”OP ART”, în care se vor prezenta lucrări de grafică și instalații contemporane. Kunsthaus 7B este continuarea și potențierea colaborării din anii trecuți cu colecționarul Thomas Emmerling (2015 – Salvador Dali, 2016 – Tristan Tzara)</w:t>
      </w:r>
    </w:p>
    <w:p>
      <w:pPr>
        <w:pStyle w:val="Normal"/>
        <w:numPr>
          <w:ilvl w:val="0"/>
          <w:numId w:val="1"/>
        </w:numPr>
        <w:rPr/>
      </w:pPr>
      <w:r>
        <w:rPr>
          <w:rFonts w:cs="Courier New" w:ascii="Courier New" w:hAnsi="Courier New"/>
          <w:sz w:val="22"/>
          <w:szCs w:val="22"/>
          <w:lang w:val="ro-RO"/>
        </w:rPr>
        <w:t>A IV-a ediție a turului ciclist al bisericilor fortificate, inclus anul acesta pentru prima dată în calendarul Federației Române de ciclism. Turul, care combină elemente de cursă sportivă cu etape culturale, va avea loc 27/28 mai în Țara Făgărașului și Colinele Transilvaniei, mai precis la bisericile fortificate Bărcut, Seliştat şi Cincşor şi la Biserica evanghelica şi la Cetatea din Făgăraş. Eleste organizat în parteneriat cu asociația Nostress Events.</w:t>
      </w:r>
    </w:p>
    <w:p>
      <w:pPr>
        <w:pStyle w:val="Normal"/>
        <w:numPr>
          <w:ilvl w:val="0"/>
          <w:numId w:val="1"/>
        </w:numPr>
        <w:rPr>
          <w:rFonts w:ascii="Courier New" w:hAnsi="Courier New" w:cs="Courier New"/>
          <w:sz w:val="22"/>
          <w:szCs w:val="22"/>
          <w:lang w:val="ro-RO"/>
        </w:rPr>
      </w:pPr>
      <w:r>
        <w:rPr>
          <w:rFonts w:cs="Courier New" w:ascii="Courier New" w:hAnsi="Courier New"/>
          <w:sz w:val="22"/>
          <w:szCs w:val="22"/>
          <w:lang w:val="ro-RO"/>
        </w:rPr>
        <w:t>Intâlnirea mondială a sașilor transilvănenei, 4 – 6 august 2017 la Sibiu. La acest eveniment sunt așteptați în jur de 20.000 de persoane, care ulterior vor vizita locurile natale. Evenimentul este organizat împreună cu Forumul Democrat German și cu asociațiile sașilor din Germania.</w:t>
      </w:r>
    </w:p>
    <w:p>
      <w:pPr>
        <w:pStyle w:val="Normal"/>
        <w:numPr>
          <w:ilvl w:val="0"/>
          <w:numId w:val="1"/>
        </w:numPr>
        <w:rPr>
          <w:rFonts w:ascii="Courier New" w:hAnsi="Courier New" w:cs="Courier New"/>
          <w:sz w:val="22"/>
          <w:szCs w:val="22"/>
          <w:lang w:val="ro-RO"/>
        </w:rPr>
      </w:pPr>
      <w:r>
        <w:rPr>
          <w:rFonts w:cs="Courier New" w:ascii="Courier New" w:hAnsi="Courier New"/>
          <w:sz w:val="22"/>
          <w:szCs w:val="22"/>
          <w:lang w:val="ro-RO"/>
        </w:rPr>
        <w:t xml:space="preserve">KULTUR/KIRCHE Kleinschenk/Cincşor – Artă contemporană în dialog cu publicul în Biserica fortificată din Cincşor: Din 23 septembrie – 1 octombrie 2017 va avea loc tabăra de creaţie pentru artişti români şi străini pe tema (IN)CERTITUDINI. Iniţiativa îşi propune crearea unei platforme de dialog între artiştii români şi artiştii străini. Participă artişti plastici din Australia, Germania, SUA, Norwegia şi România. Pictorul Blake Brusher (SUA) va expune la Biserica fortificata începând din 23.09.2017. Hakon Kornstad, Norvegia, va susţine concertul de inaugurare. Curatoarea evenimentului este Elisabeth Ochsenfeld, ARTHOUSE, Germania  Organizarea este susţinută de KULTUR PROJECT şi de AS. CONTRAFORT Kleinschenk/Cincşor. </w:t>
      </w:r>
    </w:p>
    <w:p>
      <w:pPr>
        <w:pStyle w:val="Normal"/>
        <w:numPr>
          <w:ilvl w:val="0"/>
          <w:numId w:val="1"/>
        </w:numPr>
        <w:rPr>
          <w:rFonts w:ascii="Courier New" w:hAnsi="Courier New" w:cs="Courier New"/>
          <w:sz w:val="22"/>
          <w:szCs w:val="22"/>
          <w:lang w:val="ro-RO"/>
        </w:rPr>
      </w:pPr>
      <w:r>
        <w:rPr>
          <w:rFonts w:cs="Courier New" w:ascii="Courier New" w:hAnsi="Courier New"/>
          <w:sz w:val="22"/>
          <w:szCs w:val="22"/>
          <w:lang w:val="ro-RO"/>
        </w:rPr>
        <w:t xml:space="preserve">Zilele Bisericii cu ocazia a 500 de ani de la Reforma religiosă. Acest eveniment va avea loc la Brașov, locul de pornire a Reformei în Transilvania (1542), din 29 septembrie – 01 octombrie 2017. Intr-un șir de conferințe, workshopuri, slujbe și concerte se va reflecta identitatea comunității evanghelice din România. Evenimentul este organizat împreună cu Parohia Honterus din Brașov precum și Biserica Evanghelică-Lutherană din România (de limbă maghiară). Aceast ultim jubileu domină întreg anul, pentru că Reforma religioasă din Transilvania este prezentată în decursul lui în diferite moduri. ”Descoperă Sufletul Transilvaniei” lansează inclusiv  un pelerinaj turistic pe urmele Reformei în Transilvania (în cooperare cu ”Siebenburgen-Reisen”) </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Proiectul ”Descoperă Sufletul Transilvaniei” este prezentat pe situl www.transilvania-card.ro care informează utilizatorii în limbile română, germană și engleză despre toate elementele necesare organizării unei vizite, inclusiv discount-urile oferite de partenerii operatori din zona turismului posesorilor Cardului Transilvania (ca. 60 de oferte din gastronomie, cazare, evenimente etc. )</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Pașaportul de vacanță poate fi achiziționat de la partenerii noștri din Sibiu, Mediaș, Sighișoara, Râșnov, Biertan, Miercurea Ciuc, Brașov, Timișoara și Cluj-Napoca (lista partenerilor este publicată pe www.transilavnia-card.ro) în pachet cu harta bisericilor fortificate la prețul de 50 de Lei. Cardul se poate remite și prin email pentru selfprinting.</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pBdr>
          <w:bottom w:val="single" w:sz="6" w:space="1" w:color="000000"/>
        </w:pBdr>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b/>
          <w:b/>
          <w:i/>
          <w:i/>
          <w:sz w:val="22"/>
          <w:szCs w:val="22"/>
          <w:lang w:val="ro-RO"/>
        </w:rPr>
      </w:pPr>
      <w:r>
        <w:rPr>
          <w:rFonts w:cs="Courier New" w:ascii="Courier New" w:hAnsi="Courier New"/>
          <w:b/>
          <w:i/>
          <w:sz w:val="22"/>
          <w:szCs w:val="22"/>
          <w:lang w:val="ro-RO"/>
        </w:rPr>
        <w:t>Contact pentru detalii suplimentare:</w:t>
      </w:r>
    </w:p>
    <w:p>
      <w:pPr>
        <w:pStyle w:val="Normal"/>
        <w:rPr>
          <w:rFonts w:ascii="Courier New" w:hAnsi="Courier New" w:cs="Courier New"/>
          <w:b/>
          <w:b/>
          <w:i/>
          <w:i/>
          <w:sz w:val="22"/>
          <w:szCs w:val="22"/>
          <w:lang w:val="ro-RO"/>
        </w:rPr>
      </w:pPr>
      <w:r>
        <w:rPr>
          <w:rFonts w:cs="Courier New" w:ascii="Courier New" w:hAnsi="Courier New"/>
          <w:b/>
          <w:i/>
          <w:sz w:val="22"/>
          <w:szCs w:val="22"/>
          <w:lang w:val="ro-RO"/>
        </w:rPr>
      </w:r>
    </w:p>
    <w:p>
      <w:pPr>
        <w:pStyle w:val="Normal"/>
        <w:rPr>
          <w:rFonts w:ascii="Courier New" w:hAnsi="Courier New" w:cs="Courier New"/>
          <w:i/>
          <w:i/>
          <w:sz w:val="22"/>
          <w:szCs w:val="22"/>
          <w:lang w:val="ro-RO"/>
        </w:rPr>
      </w:pPr>
      <w:r>
        <w:rPr>
          <w:rFonts w:cs="Courier New" w:ascii="Courier New" w:hAnsi="Courier New"/>
          <w:i/>
          <w:sz w:val="22"/>
          <w:szCs w:val="22"/>
          <w:lang w:val="ro-RO"/>
        </w:rPr>
        <w:t>Biserica Evanghelică C.A. din România, Episcop Reinhart Guib, 0269 230202</w:t>
      </w:r>
    </w:p>
    <w:p>
      <w:pPr>
        <w:pStyle w:val="Normal"/>
        <w:rPr/>
      </w:pPr>
      <w:r>
        <w:rPr>
          <w:rFonts w:cs="Courier New" w:ascii="Courier New" w:hAnsi="Courier New"/>
          <w:i/>
          <w:sz w:val="22"/>
          <w:szCs w:val="22"/>
          <w:lang w:val="ro-RO"/>
        </w:rPr>
        <w:t>Descopră Sufletul Transilvaniei  Dr. Stefan Cosoroabă, 0733 078273</w:t>
      </w:r>
    </w:p>
    <w:p>
      <w:pPr>
        <w:pStyle w:val="Normal"/>
        <w:rPr>
          <w:rFonts w:ascii="Courier New" w:hAnsi="Courier New" w:cs="Courier New"/>
          <w:i/>
          <w:i/>
          <w:sz w:val="22"/>
          <w:szCs w:val="22"/>
          <w:lang w:val="ro-RO"/>
        </w:rPr>
      </w:pPr>
      <w:r>
        <w:rPr>
          <w:rFonts w:cs="Courier New" w:ascii="Courier New" w:hAnsi="Courier New"/>
          <w:i/>
          <w:sz w:val="22"/>
          <w:szCs w:val="22"/>
          <w:lang w:val="ro-RO"/>
        </w:rPr>
        <w:t>Siebenburgen Reisen, Cătălin Mureșan 0741 137566</w:t>
      </w:r>
    </w:p>
    <w:p>
      <w:pPr>
        <w:pStyle w:val="Normal"/>
        <w:rPr>
          <w:rFonts w:ascii="Courier New" w:hAnsi="Courier New" w:cs="Courier New"/>
          <w:i/>
          <w:i/>
          <w:sz w:val="22"/>
          <w:szCs w:val="22"/>
        </w:rPr>
      </w:pPr>
      <w:r>
        <w:rPr>
          <w:rFonts w:cs="Courier New" w:ascii="Courier New" w:hAnsi="Courier New"/>
          <w:i/>
          <w:sz w:val="22"/>
          <w:szCs w:val="22"/>
          <w:lang w:val="ro-RO"/>
        </w:rPr>
        <w:t>Alte detalii  Stefan Bichler 0787 827083</w:t>
      </w:r>
    </w:p>
    <w:p>
      <w:pPr>
        <w:pStyle w:val="Normal"/>
        <w:rPr>
          <w:rFonts w:ascii="Calibri" w:hAnsi="Calibri" w:cs="Calibri"/>
          <w:i/>
          <w:i/>
          <w:sz w:val="22"/>
          <w:szCs w:val="22"/>
          <w:lang w:val="ro-RO"/>
        </w:rPr>
      </w:pPr>
      <w:r>
        <w:rPr>
          <w:rFonts w:cs="Calibri" w:ascii="Calibri" w:hAnsi="Calibri"/>
          <w:i/>
          <w:sz w:val="22"/>
          <w:szCs w:val="22"/>
          <w:lang w:val="ro-RO"/>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kro">
    <w:name w:val="lk-ro"/>
    <w:basedOn w:val="Normal"/>
    <w:qFormat/>
    <w:pPr>
      <w:spacing w:lineRule="exact" w:line="306" w:before="0" w:after="120"/>
      <w:jc w:val="both"/>
    </w:pPr>
    <w:rPr>
      <w:lang w:val="ro-RO"/>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6:00Z</dcterms:created>
  <dc:creator>user</dc:creator>
  <dc:description/>
  <cp:keywords/>
  <dc:language>en-US</dc:language>
  <cp:lastModifiedBy>stebi</cp:lastModifiedBy>
  <cp:lastPrinted>2017-04-10T12:34:00Z</cp:lastPrinted>
  <dcterms:modified xsi:type="dcterms:W3CDTF">2017-04-10T09:36:00Z</dcterms:modified>
  <cp:revision>2</cp:revision>
  <dc:subject/>
  <dc:title>Vortrag 3</dc:title>
</cp:coreProperties>
</file>